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Style w:val="StrongEmphasis"/>
          <w:rFonts w:cs="Arial" w:ascii="Arial" w:hAnsi="Arial"/>
          <w:shd w:fill="FFFFFF" w:val="clear"/>
        </w:rPr>
        <w:t>Choose the word/phrase that best fits the space in each sentenc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Sam’s uncle, _______ is very rich, came to visit our orphana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th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h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wh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who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Grapes have been a specialty and industrial crop of Ninh Thuan ___________ 198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th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fr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si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Can you hold the ladder ______ while I climb up and pick the apple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stead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rigi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soli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fir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“Excuse me. Where is the _______ office of UNICEF Vietnam located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lead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he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summi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centr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After each period, we have a ____________ bre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five-minu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fifth-minu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five minu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fifth-minu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The conductor often collects the bus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pri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fa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tariff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fe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Golf is a very fun sport; ____________, it's very expensi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consequent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otherwi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on the other h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furthermo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Where you are and whatever you do, keep this in _____________: honesty is the best poli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mi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opin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memo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though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"Do you like Jane's new flat?" - "_____.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I don't go the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She likes the new ho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The rooms are rather sma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Yes, I like h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Porter: “Shall I help you with your suitcase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y: “_______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That’s very kind of yo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hat a pity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I can’t agree mo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Not a cha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What does this sign mea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940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Tunnel warning lights will be turned on if a car has broken dow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Switch on warning lights if your car breaks down in the tunn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Use warning lights at all times when driving through the tunn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Drivers who break the tunnel must switch on their warning ligh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What does this sign mean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8825" cy="1476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One-way traffic straight is ahe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Two-way traffic straight is ahe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You must turn left to join the road ahe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You must turn right to join the road ahe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Read the article about Howard Bonni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Are sentences below ‘Right’ or ‘Wrong’ ? </w:t>
      </w:r>
      <w:r>
        <w:rPr>
          <w:rFonts w:eastAsia="Times New Roman" w:cs="Arial" w:ascii="inherit;Times New Roman" w:hAnsi="inherit;Times New Roman"/>
          <w:i/>
          <w:iCs/>
          <w:sz w:val="24"/>
          <w:szCs w:val="24"/>
        </w:rPr>
        <w:t>If there is not enough information to answer ‘Right’ or ‘Wrong’, choose ‘Doesn’t say’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HOWARD BONNIE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Bray is a beautiful village about fifty kilometers west of London. A young Englishman named </w:t>
      </w:r>
      <w:r>
        <w:rPr>
          <w:rFonts w:eastAsia="Times New Roman" w:cs="Arial" w:ascii="Arial" w:hAnsi="Arial"/>
          <w:sz w:val="24"/>
          <w:szCs w:val="24"/>
        </w:rPr>
        <w:t>Howard Bonnier opened a restaurant called The Palace there about three and a half months ago</w:t>
      </w:r>
      <w:r>
        <w:rPr>
          <w:rFonts w:eastAsia="Times New Roman" w:cs="Arial" w:ascii="Arial" w:hAnsi="Arial"/>
          <w:sz w:val="24"/>
          <w:szCs w:val="24"/>
        </w:rPr>
        <w:t>. Not many people in Britain know Mr. Bonnier’s name yet, but </w:t>
      </w:r>
      <w:r>
        <w:rPr>
          <w:rFonts w:eastAsia="Times New Roman" w:cs="Arial" w:ascii="Arial" w:hAnsi="Arial"/>
          <w:sz w:val="24"/>
          <w:szCs w:val="24"/>
        </w:rPr>
        <w:t>he’s already quite famous in France</w:t>
      </w:r>
      <w:r>
        <w:rPr>
          <w:rFonts w:eastAsia="Times New Roman" w:cs="Arial" w:ascii="Arial" w:hAnsi="Arial"/>
          <w:sz w:val="24"/>
          <w:szCs w:val="24"/>
        </w:rPr>
        <w:t>. This is because he has written in French magazines about almost all the best restaurants in that country. He’s only 29 years ol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hen Howard was a teenager, he often went to restaurants with his mother and father.</w:t>
      </w:r>
      <w:r>
        <w:rPr>
          <w:rFonts w:eastAsia="Times New Roman" w:cs="Arial" w:ascii="Arial" w:hAnsi="Arial"/>
          <w:sz w:val="24"/>
          <w:szCs w:val="24"/>
        </w:rPr>
        <w:t> He liked doing this so much that </w:t>
      </w:r>
      <w:r>
        <w:rPr>
          <w:rFonts w:eastAsia="Times New Roman" w:cs="Arial" w:ascii="Arial" w:hAnsi="Arial"/>
          <w:sz w:val="24"/>
          <w:szCs w:val="24"/>
        </w:rPr>
        <w:t>he decided not to buy lots of clothes </w:t>
      </w:r>
      <w:r>
        <w:rPr>
          <w:rFonts w:eastAsia="Times New Roman" w:cs="Arial" w:ascii="Arial" w:hAnsi="Arial"/>
          <w:sz w:val="24"/>
          <w:szCs w:val="24"/>
        </w:rPr>
        <w:t>and CDs; instead, he used his money to visit France and eat in good restaurants. He also bought a lot of French and English cookbooks – he says he has more than two hundred and fifty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o why did he decide to open a restaurant? Simply because</w:t>
      </w:r>
      <w:r>
        <w:rPr>
          <w:rFonts w:eastAsia="Times New Roman" w:cs="Arial" w:ascii="Arial" w:hAnsi="Arial"/>
          <w:sz w:val="24"/>
          <w:szCs w:val="24"/>
        </w:rPr>
        <w:t> he loves cooking</w:t>
      </w:r>
      <w:r>
        <w:rPr>
          <w:rFonts w:eastAsia="Times New Roman" w:cs="Arial" w:ascii="Arial" w:hAnsi="Arial"/>
          <w:sz w:val="24"/>
          <w:szCs w:val="24"/>
        </w:rPr>
        <w:t>. Has it been an easy thing to do? He says</w:t>
      </w:r>
      <w:r>
        <w:rPr>
          <w:rFonts w:eastAsia="Times New Roman" w:cs="Arial" w:ascii="Arial" w:hAnsi="Arial"/>
          <w:sz w:val="24"/>
          <w:szCs w:val="24"/>
        </w:rPr>
        <w:t> it’s expensive to start your own restaurant</w:t>
      </w:r>
      <w:r>
        <w:rPr>
          <w:rFonts w:eastAsia="Times New Roman" w:cs="Arial" w:ascii="Arial" w:hAnsi="Arial"/>
          <w:sz w:val="24"/>
          <w:szCs w:val="24"/>
        </w:rPr>
        <w:t> and</w:t>
      </w:r>
      <w:r>
        <w:rPr>
          <w:rFonts w:eastAsia="Times New Roman" w:cs="Arial" w:ascii="Arial" w:hAnsi="Arial"/>
          <w:sz w:val="24"/>
          <w:szCs w:val="24"/>
        </w:rPr>
        <w:t> it’s much more difficult to cook for fifty people</w:t>
      </w:r>
      <w:r>
        <w:rPr>
          <w:rFonts w:eastAsia="Times New Roman" w:cs="Arial" w:ascii="Arial" w:hAnsi="Arial"/>
          <w:sz w:val="24"/>
          <w:szCs w:val="24"/>
        </w:rPr>
        <w:t> than to cook for your family, but he’s sure he’s done the right th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The Palace has been open for less than a ye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Righ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ro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Doesn’t s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4. Lots of people in France know about Howar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Righ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ro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Doesn’t s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Howard’s parents took him out to restaura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Righ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ro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Doesn’t s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6. Howard has always spent a lot of money on cloth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Righ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Wro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Doesn’t s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. What is the passage mainly about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The beautiful village of Br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Howard Bonnier, a young restaurant owner in Bra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Howard Bonnier's cookbook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The Palace restaura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8. It can be inferred from the passage that starting a restaurant is __________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cheap and eas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difficult but chea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easy but expensi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expensive and difficul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111111"/>
          <w:sz w:val="24"/>
          <w:szCs w:val="24"/>
        </w:rPr>
        <w:t>Choose the word that best fits the blank space in the following passag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65-year-old man from Wuhan appears to have </w:t>
      </w:r>
      <w:r>
        <w:rPr>
          <w:rFonts w:eastAsia="Times New Roman" w:cs="Arial" w:ascii="Arial" w:hAnsi="Arial"/>
          <w:sz w:val="24"/>
          <w:szCs w:val="24"/>
        </w:rPr>
        <w:t>19     </w:t>
      </w:r>
      <w:r>
        <w:rPr>
          <w:rFonts w:eastAsia="Times New Roman"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8.4pt;height:17.9pt" type="#_x0000_t75"/>
          <w:control r:id="rId4" w:name="DefaultOcxName" w:shapeid="control_shape_0"/>
        </w:object>
      </w:r>
      <w:r>
        <w:rPr>
          <w:rFonts w:eastAsia="Times New Roman" w:cs="Arial" w:ascii="Arial" w:hAnsi="Arial"/>
          <w:sz w:val="24"/>
          <w:szCs w:val="24"/>
        </w:rPr>
        <w:t> the coronavirus to his 27-year-old son living just outside of Ho Chi Minh Ci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e father, along with his wife, had flown from Wuhan to the northern Vietnamese city of Hanoi on Jan. 13th. Four days later, after </w:t>
      </w:r>
      <w:r>
        <w:rPr>
          <w:rFonts w:eastAsia="Times New Roman" w:cs="Arial" w:ascii="Arial" w:hAnsi="Arial"/>
          <w:sz w:val="24"/>
          <w:szCs w:val="24"/>
        </w:rPr>
        <w:t>20     </w:t>
      </w:r>
      <w:r>
        <w:rPr>
          <w:rFonts w:eastAsia="Times New Roman" w:cs="Arial" w:ascii="Arial" w:hAnsi="Arial"/>
          <w:sz w:val="24"/>
          <w:szCs w:val="24"/>
        </w:rPr>
        <w:object>
          <v:shape id="control_shape_1" o:allowincell="t" style="width:88.4pt;height:17.9pt" type="#_x0000_t75"/>
          <w:control r:id="rId5" w:name="DefaultOcxName1" w:shapeid="control_shape_1"/>
        </w:object>
      </w:r>
      <w:r>
        <w:rPr>
          <w:rFonts w:eastAsia="Times New Roman" w:cs="Arial" w:ascii="Arial" w:hAnsi="Arial"/>
          <w:sz w:val="24"/>
          <w:szCs w:val="24"/>
        </w:rPr>
        <w:t> southward in Vietnam, he developed a fever. On Jan. 22th, he arrived at an emergency department in Ho Chi Minh Ci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ests showed that the man was ill </w:t>
      </w:r>
      <w:r>
        <w:rPr>
          <w:rFonts w:eastAsia="Times New Roman" w:cs="Arial" w:ascii="Arial" w:hAnsi="Arial"/>
          <w:sz w:val="24"/>
          <w:szCs w:val="24"/>
        </w:rPr>
        <w:t>21     </w:t>
      </w:r>
      <w:r>
        <w:rPr>
          <w:rFonts w:eastAsia="Times New Roman" w:cs="Arial" w:ascii="Arial" w:hAnsi="Arial"/>
          <w:sz w:val="24"/>
          <w:szCs w:val="24"/>
        </w:rPr>
        <w:object>
          <v:shape id="control_shape_2" o:allowincell="t" style="width:52.4pt;height:17.9pt" type="#_x0000_t75"/>
          <w:control r:id="rId6" w:name="DefaultOcxName2" w:shapeid="control_shape_2"/>
        </w:object>
      </w:r>
      <w:r>
        <w:rPr>
          <w:rFonts w:eastAsia="Times New Roman" w:cs="Arial" w:ascii="Arial" w:hAnsi="Arial"/>
          <w:sz w:val="24"/>
          <w:szCs w:val="24"/>
        </w:rPr>
        <w:t> 2019-nCoV, and so he was put in isolation in the hospital and treated with a variety of antimicrobial drug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ough he has a number of chronic conditions, the man </w:t>
      </w:r>
      <w:r>
        <w:rPr>
          <w:rFonts w:eastAsia="Times New Roman" w:cs="Arial" w:ascii="Arial" w:hAnsi="Arial"/>
          <w:sz w:val="24"/>
          <w:szCs w:val="24"/>
        </w:rPr>
        <w:t>22     </w:t>
      </w:r>
      <w:r>
        <w:rPr>
          <w:rFonts w:eastAsia="Times New Roman" w:cs="Arial" w:ascii="Arial" w:hAnsi="Arial"/>
          <w:sz w:val="24"/>
          <w:szCs w:val="24"/>
        </w:rPr>
        <w:object>
          <v:shape id="control_shape_3" o:allowincell="t" style="width:79.4pt;height:17.9pt" type="#_x0000_t75"/>
          <w:control r:id="rId7" w:name="DefaultOcxName3" w:shapeid="control_shape_3"/>
        </w:object>
      </w:r>
      <w:r>
        <w:rPr>
          <w:rFonts w:eastAsia="Times New Roman" w:cs="Arial" w:ascii="Arial" w:hAnsi="Arial"/>
          <w:sz w:val="24"/>
          <w:szCs w:val="24"/>
        </w:rPr>
        <w:t> from coronavirus. By Jan. 26th his "condition had improved," doctors said. His wife is healthy and appears to have never become infecte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However, the couple's otherwise healthy son, who met his father upon the latter's arrival in central Vietnam on Jan. 17th, had developed a cough, </w:t>
      </w:r>
      <w:r>
        <w:rPr>
          <w:rFonts w:eastAsia="Times New Roman" w:cs="Arial" w:ascii="Arial" w:hAnsi="Arial"/>
          <w:sz w:val="24"/>
          <w:szCs w:val="24"/>
        </w:rPr>
        <w:t>23     </w:t>
      </w:r>
      <w:r>
        <w:rPr>
          <w:rFonts w:eastAsia="Times New Roman" w:cs="Arial" w:ascii="Arial" w:hAnsi="Arial"/>
          <w:sz w:val="24"/>
          <w:szCs w:val="24"/>
        </w:rPr>
        <w:object>
          <v:shape id="control_shape_4" o:allowincell="t" style="width:70.4pt;height:17.9pt" type="#_x0000_t75"/>
          <w:control r:id="rId8" w:name="DefaultOcxName4" w:shapeid="control_shape_4"/>
        </w:object>
      </w:r>
      <w:r>
        <w:rPr>
          <w:rFonts w:eastAsia="Times New Roman" w:cs="Arial" w:ascii="Arial" w:hAnsi="Arial"/>
          <w:sz w:val="24"/>
          <w:szCs w:val="24"/>
        </w:rPr>
        <w:t> and loose stools, and went to the hospital in Ho Chi Minh City on Jan 22t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4     </w:t>
      </w:r>
      <w:r>
        <w:rPr>
          <w:rFonts w:eastAsia="Times New Roman" w:cs="Arial" w:ascii="Arial" w:hAnsi="Arial"/>
          <w:sz w:val="24"/>
          <w:szCs w:val="24"/>
        </w:rPr>
        <w:object>
          <v:shape id="control_shape_5" o:allowincell="t" style="width:97.4pt;height:17.9pt" type="#_x0000_t75"/>
          <w:control r:id="rId9" w:name="DefaultOcxName5" w:shapeid="control_shape_5"/>
        </w:object>
      </w:r>
      <w:r>
        <w:rPr>
          <w:rFonts w:eastAsia="Times New Roman" w:cs="Arial" w:ascii="Arial" w:hAnsi="Arial"/>
          <w:sz w:val="24"/>
          <w:szCs w:val="24"/>
        </w:rPr>
        <w:t> the son had no history of travel to a 2019-nCoV-endemic region, at this point "his father was thought to be the source of infection," doctors sai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uckily, the son's condition has improved and is now "stable," doctors sai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Complete the sentence by changing the form of the word in capital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5. Reading books is one of the most interesting forms of _________. (ENTERTAI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 It's ___________ colder today than it was yesterday. (CERTAI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7. To be a good writer you need to be _____________. (IMAGIN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8. He is one of the most effective __________ in this campaign. (ACTIVIT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9. It's ___________! I've won the lottery! (BELIEV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0. Thanks to technology, we can now _____________our culture for future generations. (PRESERVATIO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Rearrange the words in a correct order to make a complete sente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1. but/ entertainment/ not/ bringing/ also/ only/ TV/ is/ information/ .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2. things/ children learn/ that/ quickly/ it/ I find/ wonderful/ ./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Finish the sentence in such a way that it means the same as the sentence printed before 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3. The number of foreign tourists to Vietnam has greatly increased over the last few yea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=&gt; There has 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4. It is acknowledged that Vietnam had complete control over SARS from a very early stage of the epidemi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sz w:val="24"/>
          <w:szCs w:val="24"/>
        </w:rPr>
        <w:t>=&gt; Vietnam is 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5. “Please do not litter as you are walking along the coast”, the guard said to 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=&gt; The guard 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6. He needs to talk to the psychologist about his current situati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=&gt; It is necessary . 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inherit;Times New Roman" w:hAnsi="inherit;Times New Roman"/>
          <w:b/>
          <w:bCs/>
          <w:sz w:val="26"/>
          <w:szCs w:val="26"/>
        </w:rPr>
        <w:t>III. Đáp án </w:t>
      </w:r>
      <w:hyperlink r:id="rId10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3399"/>
            <w:sz w:val="26"/>
            <w:szCs w:val="26"/>
          </w:rPr>
          <w:t>đề thi thử vào 10 môn tiếng Anh</w:t>
        </w:r>
      </w:hyperlink>
      <w:r>
        <w:rPr>
          <w:rFonts w:eastAsia="Times New Roman" w:cs="Arial" w:ascii="inherit;Times New Roman" w:hAnsi="inherit;Times New Roman"/>
          <w:b/>
          <w:bCs/>
          <w:sz w:val="26"/>
          <w:szCs w:val="26"/>
        </w:rPr>
        <w:t> Hồ Chí Minh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- B; 2 - D; 3 - A; 4 - B; 5 - A; 6 - B; 7 - C; 8 - A; 9 - C; 10 - 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 - B; 12 - B; 13 - A; 14 - A; 15 - A; 16 - B; 17 - B; 18 - D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 - transmitted; 20 - traveled; 21 - with; 22 - covered; 23 - vomited; 24 - in addition t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5 - entertainment; 26 - certainly; 27 - imaginativ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8 - activists; 29 - unbelievable; 30 - preserv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1 - TV is not only bringing education but also entertainm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2 - I find it wonderful that children learn things quick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3 - There has a greatly increase in the number of foreign tourists to Vietnam over the last few yea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4 - Vietnam is acknowledged to have completely controlled SARS from a very early stage of the epidem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5 - The guard told us not to litter as we were walking along the coas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6 - It is necessary for him to talk to the psychologist about his current situation.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https://vndoc.com/thi-vao-lop-10-mon-tieng-an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3:00Z</dcterms:created>
  <dc:creator>vcom</dc:creator>
  <dc:description/>
  <cp:keywords/>
  <dc:language>en-US</dc:language>
  <cp:lastModifiedBy>vcom</cp:lastModifiedBy>
  <dcterms:modified xsi:type="dcterms:W3CDTF">2021-03-07T11:17:00Z</dcterms:modified>
  <cp:revision>3</cp:revision>
  <dc:subject/>
  <dc:title/>
</cp:coreProperties>
</file>